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58115</wp:posOffset>
            </wp:positionV>
            <wp:extent cx="1276350" cy="5111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265</wp:posOffset>
            </wp:positionH>
            <wp:positionV relativeFrom="paragraph">
              <wp:posOffset>98425</wp:posOffset>
            </wp:positionV>
            <wp:extent cx="838200" cy="36322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2510</wp:posOffset>
            </wp:positionH>
            <wp:positionV relativeFrom="paragraph">
              <wp:posOffset>59055</wp:posOffset>
            </wp:positionV>
            <wp:extent cx="1003300" cy="4413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72390</wp:posOffset>
            </wp:positionV>
            <wp:extent cx="910590" cy="4318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urso de Administração Bacharelado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DE INSCRIÇÃO DE MONITORIA 23.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itoria Remunera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itoria Voluntár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2126"/>
        <w:gridCol w:w="155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disciplina escolh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 Geral da Administração – tarde (    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Pessoas – noite (    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ár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 das Organizações – noite (    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todos e Técnicas de Pesquisa em Administração – noite (    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ção da Produção – tarde (    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stratégica de Pessoas – tarde (    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sapp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 ) 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/___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á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Obs.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 - o(a) aluno(a) poderá escolher (01)uma remunerada e (01)uma voluntária, em horário diferente das suas aula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 – o(a) aluno(a) deverá ter aprovação na disciplin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 – Todos os campos devem ser preenchido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25095</wp:posOffset>
                </wp:positionV>
                <wp:extent cx="5889625" cy="2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2126"/>
        <w:gridCol w:w="155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disciplina escolh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 Geral da Administração – tarde (    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Pessoas – noite (    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ár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 das Organizações – noite (    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todos e Técnicas de Pesquisa em Administração – noite (    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ção da Produção – tarde (    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stratégica de Pessoas – tarde (    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sapp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 ) 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/___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(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EGAR ESTE REQUERIMENTO PREENCHIDO E ASSINADO NO DEPARTAMENTO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té </w:t>
      </w:r>
      <w:r>
        <w:rPr>
          <w:rFonts w:cs="Arial" w:ascii="Arial" w:hAnsi="Arial"/>
          <w:b/>
          <w:color w:val="FF0000"/>
          <w:sz w:val="32"/>
          <w:szCs w:val="32"/>
        </w:rPr>
        <w:t>16/06/2023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10:00Z</dcterms:created>
  <dc:creator>ADMINISTRAÇÃO</dc:creator>
  <dc:description/>
  <cp:keywords/>
  <dc:language>en-US</dc:language>
  <cp:lastModifiedBy>Microsoft Office User</cp:lastModifiedBy>
  <cp:lastPrinted>2018-04-02T08:06:00Z</cp:lastPrinted>
  <dcterms:modified xsi:type="dcterms:W3CDTF">2023-06-03T19:10:00Z</dcterms:modified>
  <cp:revision>2</cp:revision>
  <dc:subject/>
  <dc:title/>
</cp:coreProperties>
</file>